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л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тодическим объединение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токол № ____ от «__» _____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ветственная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 А.В. Севостья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» _____________ 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____________ М.В. Головч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___» _____________ 2022 года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  программа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Развитие функциональной грамотности»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направление- общеинтеллектуальное)</w:t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 5  классе (70 часов)</w:t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-2023 учебный год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ленко И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</w:t>
      </w:r>
    </w:p>
    <w:p>
      <w:pPr>
        <w:pStyle w:val="Style18"/>
        <w:rPr>
          <w:lang w:val="ru-RU"/>
        </w:rPr>
      </w:pPr>
      <w:r>
        <w:rPr>
          <w:rFonts w:cs="Calibri"/>
          <w:lang w:val="ru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Пояснительная записка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занятий внеурочной деятельности «Развитие функциональной грамотности»   предназначена для организации внеурочной деятельности обучающихся 5 классов МКОУ «Беловская СОШ». </w:t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рабочей программы занятий внеурочной деятельности «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Развитие функциональной грамот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ет общеинтеллектуальному направлению развитию личности обучающихся 5-х классов.</w:t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 на год по программе: 35.</w:t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часов в неделю: 1, что соответствует школьному учебному план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функциональной грамотности учащихся 5 классов как индикатора качества и эффективности образования, равенства доступа к образованию.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способности человека формулировать, применять и интерпретировать</w:t>
      </w:r>
    </w:p>
    <w:p>
      <w:pPr>
        <w:pStyle w:val="Normal"/>
        <w:spacing w:lineRule="auto" w:line="360"/>
        <w:ind w:left="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ку в разнообразных контекстах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 способность включает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рассуждения, использование математических понятий,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, фактов и инструментов, чтобы описать, объяснить и предсказать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ения. Она помогает людям понять роль математики в мире, высказывать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о обоснованные суждения и принимать решения, которые необходимы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тивному, активному и размышляющему гражданину (математическая грамотность);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и человека понимать, использовать, оценивать тексты,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ышлять о них и заниматься чтением для того, чтобы достигать своих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й, расширять свои знания и возможности, участвовать в социальной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и (читательская грамотность);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и человека осваивать и использовать естественнонаучные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 для распознания и постановки вопросов, для освоения новых знаний, для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ения естественнонаучных явлений и формулирования основанных на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х доказательствах выводов в связи с естественнонаучной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тикой; понимать основные особенности естествознания как формы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ческого познания; демонстрировать осведомленность в том, что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енные науки и технология оказывают влияние на материальную,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ую и культурную сферы общества; проявлять активную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ую позицию при рассмотрении проблем, связанных с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ознанием (естественнонаучная грамотность);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и человека принимать эффективные решения в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ных финансовых ситуациях, способствующих улучшению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го благополучия личности и общества, а также возможности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я в экономической жизни.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В 5 классе обучающиеся учатся находить и извлекать информацию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различного предметного содержания из текстов, схем, рисунков, таблиц,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диаграмм, представленных как на бумажных, так и электронных носителях.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Используются тексты различные по оформлению, стилистике, форме.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Информация представлена в различном контексте (семья, дом, друзья,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природа, учеба, работа и производство, общество и др.).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>Место программы  в основной общеобразовательной программе школы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Срок освоения программы: 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жим занятий: количество часов в год – 70 часов, количество занятий в неделю – 2 час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4"/>
          <w:lang w:val="ru-RU"/>
        </w:rPr>
        <w:t>Планируемые результаты</w:t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4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Метапредметные и предметные</w:t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92"/>
        <w:gridCol w:w="2083"/>
        <w:gridCol w:w="1887"/>
        <w:gridCol w:w="187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5 класс </w:t>
            </w:r>
          </w:p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ровень узнавания и понимания 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Грамотность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Читательск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атематическа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енно- нау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ая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ходит и извлекает информацию из различных текс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ходит и извлекает математическую информацию в различном контекс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ходит и извлекает информацию о естественно-научных явлениях в различном контекс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ходит и извлекает финансовую информацию в различном контексте</w:t>
            </w:r>
          </w:p>
        </w:tc>
      </w:tr>
    </w:tbl>
    <w:p>
      <w:pPr>
        <w:pStyle w:val="Style18"/>
        <w:tabs>
          <w:tab w:val="clear" w:pos="708"/>
          <w:tab w:val="left" w:pos="187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Личностные</w:t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649"/>
        <w:gridCol w:w="2334"/>
        <w:gridCol w:w="213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отност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Читательска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атематическа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енно- науч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а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ивает содержание прочитанного с позиции норм морали и общечеловеческих ценностей; формулирует собственную позицию по отношению к прочитанном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hanging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ивает финансовые действия в конкретных ситуациях с позиции норм морали и общечеловеческих ценностей, прав и обязанностей гражданина страны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Cs w:val="28"/>
        </w:rPr>
        <w:t xml:space="preserve">Данная программа предоставляет возможность планомерно достигать ожидаемых </w:t>
      </w:r>
      <w:r>
        <w:rPr>
          <w:b/>
          <w:bCs/>
          <w:szCs w:val="28"/>
        </w:rPr>
        <w:t xml:space="preserve">воспитательных результатов разного уровня </w:t>
      </w:r>
      <w:r>
        <w:rPr>
          <w:szCs w:val="28"/>
        </w:rPr>
        <w:t xml:space="preserve">информационно-исследовательской деятельности. </w:t>
      </w:r>
    </w:p>
    <w:p>
      <w:pPr>
        <w:pStyle w:val="Default"/>
        <w:rPr/>
      </w:pPr>
      <w:r>
        <w:rPr>
          <w:b/>
          <w:bCs/>
          <w:szCs w:val="28"/>
        </w:rPr>
        <w:t xml:space="preserve">Результаты первого уровня </w:t>
      </w:r>
      <w:r>
        <w:rPr>
          <w:szCs w:val="28"/>
        </w:rPr>
        <w:t xml:space="preserve">приобретение школьниками социальных знаний, понимания социальной реальности и повседневной жизни. </w:t>
      </w:r>
    </w:p>
    <w:p>
      <w:pPr>
        <w:pStyle w:val="Default"/>
        <w:rPr/>
      </w:pPr>
      <w:r>
        <w:rPr>
          <w:b/>
          <w:bCs/>
          <w:szCs w:val="28"/>
        </w:rPr>
        <w:t xml:space="preserve">Результаты второго уровня </w:t>
      </w:r>
      <w:r>
        <w:rPr>
          <w:szCs w:val="28"/>
        </w:rPr>
        <w:t xml:space="preserve">формирование позитивного отношения школьника к базовым ценностям нашего общества и к социальной реальности в целом. </w:t>
      </w:r>
    </w:p>
    <w:p>
      <w:pPr>
        <w:pStyle w:val="Style18"/>
        <w:tabs>
          <w:tab w:val="clear" w:pos="708"/>
          <w:tab w:val="left" w:pos="1876" w:leader="none"/>
        </w:tabs>
        <w:jc w:val="both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Результаты третьего уровня </w:t>
      </w:r>
      <w:r>
        <w:rPr>
          <w:rFonts w:cs="Times New Roman" w:ascii="Times New Roman" w:hAnsi="Times New Roman"/>
          <w:sz w:val="24"/>
          <w:szCs w:val="28"/>
          <w:lang w:val="ru-RU"/>
        </w:rPr>
        <w:t>приобретение школьником опыта самостоятельного социального действия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ограмма рассчитана на 1 год обучения,  реализуется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из внеурочной деятельности и включает 4 модуля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(читательская, естественнонаучная, математическая и финансовая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рамотность)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оличество часов на один год обучения в одном класс-комплекте – 68, т.е по2 часа в неделю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16 часов на модули «читательская грамотность», «математическая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рамотность», «финансовая грамотность»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18 часов для модуля естественнонаучной грамотности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2 часа на проведение аттестации, завершающих освоение программы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 соответствующему году обучения.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4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4"/>
          <w:lang w:val="ru-RU"/>
        </w:rPr>
        <w:t>Основное содержание курса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Default"/>
        <w:rPr/>
      </w:pPr>
      <w:r>
        <w:rPr>
          <w:b/>
          <w:bCs/>
        </w:rPr>
        <w:t xml:space="preserve">5 КЛАСС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Основы читательской грамотности» </w:t>
      </w:r>
    </w:p>
    <w:p>
      <w:pPr>
        <w:pStyle w:val="Default"/>
        <w:rPr/>
      </w:pPr>
      <w:r>
        <w:rPr/>
        <w:t xml:space="preserve">Определение основной темы в фольклорном произведении. Пословицы, поговорки как источник информации. </w:t>
      </w:r>
    </w:p>
    <w:p>
      <w:pPr>
        <w:pStyle w:val="Default"/>
        <w:rPr/>
      </w:pPr>
      <w:r>
        <w:rPr/>
        <w:t xml:space="preserve">Сопоставление содержания текстов разговорного стиля. Личная ситуация в текстах. </w:t>
      </w:r>
    </w:p>
    <w:p>
      <w:pPr>
        <w:pStyle w:val="Default"/>
        <w:rPr/>
      </w:pPr>
      <w:r>
        <w:rPr/>
        <w:t xml:space="preserve">Работа с текстом: как выделить главную мысль текста или его частей? </w:t>
      </w:r>
    </w:p>
    <w:p>
      <w:pPr>
        <w:pStyle w:val="Default"/>
        <w:rPr/>
      </w:pPr>
      <w:r>
        <w:rPr/>
        <w:t xml:space="preserve">Типы текстов: текст-описание (художественное и техническое). </w:t>
      </w:r>
    </w:p>
    <w:p>
      <w:pPr>
        <w:pStyle w:val="Default"/>
        <w:rPr/>
      </w:pPr>
      <w:r>
        <w:rPr/>
        <w:t xml:space="preserve">Что такое вопрос? Виды вопросов. </w:t>
      </w:r>
    </w:p>
    <w:p>
      <w:pPr>
        <w:pStyle w:val="Default"/>
        <w:rPr/>
      </w:pPr>
      <w:r>
        <w:rPr/>
        <w:t xml:space="preserve">Типы задач на грамотность чтения. Примеры задач. </w:t>
      </w:r>
    </w:p>
    <w:p>
      <w:pPr>
        <w:pStyle w:val="Default"/>
        <w:rPr/>
      </w:pPr>
      <w:r>
        <w:rPr/>
        <w:t xml:space="preserve">Работа со сплошным текстом. </w:t>
      </w:r>
    </w:p>
    <w:p>
      <w:pPr>
        <w:pStyle w:val="Default"/>
        <w:rPr/>
      </w:pPr>
      <w:r>
        <w:rPr/>
        <w:t xml:space="preserve">Проведение рубежной аттеста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Основы математической грамотности» </w:t>
      </w:r>
    </w:p>
    <w:p>
      <w:pPr>
        <w:pStyle w:val="Default"/>
        <w:rPr/>
      </w:pPr>
      <w:r>
        <w:rPr/>
        <w:t xml:space="preserve">Применение чисел и действий над ними. Счѐт и десятичная система счисления. </w:t>
      </w:r>
    </w:p>
    <w:p>
      <w:pPr>
        <w:pStyle w:val="Default"/>
        <w:rPr/>
      </w:pPr>
      <w:r>
        <w:rPr/>
        <w:t xml:space="preserve">Сюжетные задачи, решаемые с конца. </w:t>
      </w:r>
    </w:p>
    <w:p>
      <w:pPr>
        <w:pStyle w:val="Default"/>
        <w:rPr/>
      </w:pPr>
      <w:r>
        <w:rPr/>
        <w:t xml:space="preserve">Задачи на переливание (задача Пуассона) и взвешивание. </w:t>
      </w:r>
    </w:p>
    <w:p>
      <w:pPr>
        <w:pStyle w:val="Default"/>
        <w:rPr/>
      </w:pPr>
      <w:r>
        <w:rPr/>
        <w:t xml:space="preserve">Логические задачи: задачи о «мудрецах», о лжецах и тех, кто всегда говорит правду. </w:t>
      </w:r>
    </w:p>
    <w:p>
      <w:pPr>
        <w:pStyle w:val="Default"/>
        <w:rPr/>
      </w:pPr>
      <w:r>
        <w:rPr/>
        <w:t xml:space="preserve">Первые шаги в геометрии. Простейшие геометрические фигуры. Наглядная геометрия. Задачи на разрезание и перекраивание. Разбиение объекта на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/>
      </w:pPr>
      <w:r>
        <w:rPr>
          <w:color w:val="000000"/>
        </w:rPr>
        <w:t xml:space="preserve">части и составление мо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меры объектов окружающего мира (от элементарных частиц до Вселенной). Длительность процессов окружающего мир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мбинаторные задачи. Представление данных в виде таблиц, диаграмм, график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ведение рубежной аттестации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«Основы естественнонаучной грамотности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вуковые явления. Звуки живой и неживой природы. Слышимые и неслышимые звук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стройство динамика. Современные акустические системы. Шум и его воздействие на челове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вижение и взаимодействие частиц. Признаки химических реакций. Природные индикатор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ода. Уникальность вод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глекислый газ в природе и его значен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емля, внутреннее строение Земли. Знакомство с минералами, горной породой и рудо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тмосфера Зем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никальность планеты Земля. Условия для существования жизни на Земле. Свойства живых организм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ведение рубежной аттестации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«Основы финансовой грамотности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ак появились деньги? Что могут деньги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еньги в разных страна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еньги настоящие и ненастоящ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ак разумно делать покупки? </w:t>
      </w:r>
    </w:p>
    <w:p>
      <w:pPr>
        <w:pStyle w:val="Default"/>
        <w:rPr/>
      </w:pPr>
      <w:r>
        <w:rPr>
          <w:color w:val="000000"/>
        </w:rPr>
        <w:t xml:space="preserve">Кто такие мошенники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Личные деньг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колько стоит «своѐ дело»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рубежной аттест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4"/>
          <w:lang w:val="ru-RU"/>
        </w:rPr>
        <w:t>Тематическое планирование курса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4"/>
          <w:lang w:val="ru-RU"/>
        </w:rPr>
      </w:pPr>
      <w:r>
        <w:rPr/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6"/>
      </w:tblGrid>
      <w:tr>
        <w:trPr>
          <w:trHeight w:val="336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омер урока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ол-во часов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Формы деятельности </w:t>
            </w:r>
          </w:p>
        </w:tc>
      </w:tr>
      <w:tr>
        <w:trPr>
          <w:trHeight w:val="124" w:hRule="atLeast"/>
        </w:trPr>
        <w:tc>
          <w:tcPr>
            <w:tcW w:w="9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Модуль 1. Основы читательской грамотности (16 часов) 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 -1.2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пределение основной темы в фольклорном произведении. Пословицы, поговорки как источник информации.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седа, конкурс 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-1.4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содержания текстов разговорного стиля. Личная ситуация в текстах.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, ролевая игра 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-1.6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бота с текстом: как выделить главную мысль текста или его частей?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дискуссия в формате свободного обмена мнениями 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-1.8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: текст-описание (художественное и техническое)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куссия в формате свободного обмена мнениями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-1.1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прос? Виды вопросов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, конкурс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-1.12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задач на грамотность чтения. Примеры задач.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Что? Где? Когда?» 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-1.14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плошным текстом.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-1.16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sz w:val="28"/>
          <w:szCs w:val="24"/>
          <w:lang w:val="ru-RU"/>
        </w:rPr>
      </w:pPr>
      <w:r>
        <w:rPr>
          <w:lang w:val="ru-RU"/>
        </w:rPr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6"/>
      </w:tblGrid>
      <w:tr>
        <w:trPr>
          <w:trHeight w:val="336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омер урока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ол-во часов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Формы деятельности </w:t>
            </w:r>
          </w:p>
        </w:tc>
      </w:tr>
      <w:tr>
        <w:trPr>
          <w:trHeight w:val="124" w:hRule="atLeast"/>
        </w:trPr>
        <w:tc>
          <w:tcPr>
            <w:tcW w:w="9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Модуль 2.  Основы математической грамотности (16 часов) 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 -1.2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менение чисел и действий над ними. Счет и десятичная система счисления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седа, обсуждение, практикум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-1.4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задачи, решаемые с конца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рактикум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-1.6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ливание (задача Пуассона) и взвешивание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урок-исследование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-1.8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: задачи о «мудрецах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лжецах и тех, кто всегда говорит правду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 практикум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геометрии. Простейш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Наглядная геометрия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урок-исследование, брейн-ринг, конструирование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перекраивание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, урок-исследование, брейн-ринг, конструирование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объекта на части и составл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, урок-исследование, брейн-ринг, конструирование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бъектов окружающего мира (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лементарных частиц до Вселенной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ительность процессов окружающего мира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урок-практику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делирование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-1.14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 Представление данных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де таблиц, диаграмм, графиков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-1.16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6"/>
      </w:tblGrid>
      <w:tr>
        <w:trPr>
          <w:trHeight w:val="336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омер урока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ол-во часов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Формы деятельности </w:t>
            </w:r>
          </w:p>
        </w:tc>
      </w:tr>
      <w:tr>
        <w:trPr>
          <w:trHeight w:val="124" w:hRule="atLeast"/>
        </w:trPr>
        <w:tc>
          <w:tcPr>
            <w:tcW w:w="9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Модуль 3.  Основы естественно-научной грамотности (18 часов) </w:t>
            </w:r>
          </w:p>
        </w:tc>
      </w:tr>
      <w:tr>
        <w:trPr>
          <w:trHeight w:val="341" w:hRule="atLeast"/>
        </w:trPr>
        <w:tc>
          <w:tcPr>
            <w:tcW w:w="9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вуковые явления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 -1.2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вуковые явления. Звуки живой и неживой природы. Слышимые и неслышимые звуки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седа, демонстрация записе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вуков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-1.4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инамика. Современны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. Шум и его воздействие на человека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физическ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влений.</w:t>
            </w:r>
          </w:p>
        </w:tc>
      </w:tr>
      <w:tr>
        <w:trPr>
          <w:trHeight w:val="341" w:hRule="atLeast"/>
        </w:trPr>
        <w:tc>
          <w:tcPr>
            <w:tcW w:w="9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-1.6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взаимодействие частиц. Признак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х реакций. Природные индикаторы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Учеб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 Наблюд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явлений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-1.8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Уникальность воды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Учеб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 Наблюд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явлений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 в природе и его значение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Учеб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 Наблюд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явлений.</w:t>
            </w:r>
          </w:p>
        </w:tc>
      </w:tr>
      <w:tr>
        <w:trPr>
          <w:trHeight w:val="341" w:hRule="atLeast"/>
        </w:trPr>
        <w:tc>
          <w:tcPr>
            <w:tcW w:w="9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ля и земная кора. Минералы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1.11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, внутреннее строение Земли. Знакомство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ами, горной породой и рудой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коллекц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ералов и горных п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минерал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озиции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-1.13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Земли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, урок-исследование, брейн-ринг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-1.16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планеты Земля. Условия дл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ования жизни на Земле. Свойства жив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ов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я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7-1.18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6"/>
      </w:tblGrid>
      <w:tr>
        <w:trPr>
          <w:trHeight w:val="336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омер урока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ол-во часов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Формы деятельности </w:t>
            </w:r>
          </w:p>
        </w:tc>
      </w:tr>
      <w:tr>
        <w:trPr>
          <w:trHeight w:val="124" w:hRule="atLeast"/>
        </w:trPr>
        <w:tc>
          <w:tcPr>
            <w:tcW w:w="9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Модуль 4.  Основы финансовой  грамотности (16 часов) 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 -1.2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к появились деньги? Что могут деньги?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седы, диалоги, дискуссии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в разных странах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игра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-1.5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стоящие и ненастоящие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экскурсия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-1.7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умно делать покупки?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круглый стол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-1.9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мошенники?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игра, квест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1.11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ньги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, диалоги, дискуссии.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-1.14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«своё дело»?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, игра</w:t>
            </w:r>
          </w:p>
        </w:tc>
      </w:tr>
      <w:tr>
        <w:trPr>
          <w:trHeight w:val="3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-1.16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Style18"/>
        <w:ind w:left="-1276" w:hanging="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hd w:fill="FFFFFF" w:val="clear"/>
        <w:spacing w:before="0" w:after="15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5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5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5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5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5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ематическое планирование</w:t>
      </w:r>
    </w:p>
    <w:p>
      <w:pPr>
        <w:pStyle w:val="Normal"/>
        <w:shd w:fill="FFFFFF" w:val="clear"/>
        <w:spacing w:before="0" w:after="15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706"/>
        <w:gridCol w:w="992"/>
        <w:gridCol w:w="7088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41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b/>
                <w:sz w:val="24"/>
                <w:szCs w:val="24"/>
                <w:lang w:val="ru-RU" w:eastAsia="en-US" w:bidi="en-US"/>
              </w:rPr>
              <w:t xml:space="preserve"> 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b/>
                <w:sz w:val="24"/>
                <w:szCs w:val="24"/>
                <w:lang w:val="ru-RU" w:eastAsia="en-US" w:bidi="en-US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60" w:hanging="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Тема занятия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 Основы читательской грамотности (16 часов)</w:t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98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пределение основной темы в фольклорном произведении. Пословицы, поговорки как источник информации. </w:t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4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32"/>
              <w:rPr/>
            </w:pPr>
            <w:r>
              <w:rPr/>
              <w:t>Определение основной темы в фольклорном произведении. Пословицы, поговорки как источник информации.</w:t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оставление содержания текстов разговорного сти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ситуация в текстах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оставление содержания текстов разговорного сти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ситуация в текстах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: как выделить главную мысль текста или его частей? 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: как выделить главную мысль текста или его частей? 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текстов: текст-описание (художественное и техническое)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текстов: текст-описание (художественное и техническое)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вопрос? Виды вопросов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вопрос? Виды вопросов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задач на грамотность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задач. 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задач на грамотность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задач. 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val="ru-RU" w:eastAsia="en-US" w:bidi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плошным текстом. </w:t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val="ru-RU" w:eastAsia="en-US" w:bidi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302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плошным текстом. </w:t>
            </w:r>
          </w:p>
        </w:tc>
      </w:tr>
      <w:tr>
        <w:trPr>
          <w:trHeight w:val="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val="ru-RU" w:eastAsia="en-US" w:bidi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убежной аттестации 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val="ru-RU" w:eastAsia="en-US" w:bidi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9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убежной аттестации </w:t>
            </w:r>
          </w:p>
        </w:tc>
      </w:tr>
      <w:tr>
        <w:trPr>
          <w:trHeight w:val="4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132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 w:eastAsia="ru-RU"/>
              </w:rPr>
              <w:t>Раздел 2 Основы математической грамотности (16 часов)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чисел и действий над ними. Счет и десятичная система счисления.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32"/>
              <w:rPr/>
            </w:pPr>
            <w:r>
              <w:rPr/>
              <w:t>Применение чисел и действий над ними. Счет и десятичная система счисления.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val="ru-RU" w:eastAsia="en-US" w:bidi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ые задачи, решаемые с конца.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ые задачи, решаемые с конца.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9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переливание (задача Пуассона) и взвешивание.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9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переливание (задача Пуассона) и взвешивание.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задачи: задачи о «мудрецах», о лжецах и тех, кто всегда говорит правду.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задачи: задачи о «мудрецах», о лжецах и тех, кто всегда говорит правду.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ые шаги в геометрии. Простейшие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геометрические фигуры. Наглядная геометрия.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Задачи на разрезание и перекраивание.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ru-RU" w:eastAsia="en-US" w:bidi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Разбиение объекта на части и составление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модели.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ru-RU" w:eastAsia="en-US" w:bidi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0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8"/>
              </w:rPr>
              <w:t>Размеры объектов окружающего мира (от</w:t>
            </w:r>
            <w:r>
              <w:rPr/>
              <w:t xml:space="preserve"> </w:t>
            </w:r>
            <w:r>
              <w:rPr>
                <w:szCs w:val="28"/>
              </w:rPr>
              <w:t>элементарных частиц до Вселенной)</w:t>
            </w:r>
            <w:r>
              <w:rPr/>
              <w:t xml:space="preserve"> </w:t>
            </w:r>
            <w:r>
              <w:rPr>
                <w:szCs w:val="28"/>
              </w:rPr>
              <w:t>длительность процессов окружающего мира.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</w:t>
            </w:r>
            <w:r>
              <w:rPr>
                <w:sz w:val="24"/>
                <w:szCs w:val="24"/>
                <w:lang w:val="ru-RU" w:eastAsia="en-US" w:bidi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93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32"/>
              <w:rPr/>
            </w:pPr>
            <w:r>
              <w:rPr>
                <w:szCs w:val="28"/>
              </w:rPr>
              <w:t>Комбинаторные задачи. Представление данных в</w:t>
            </w:r>
            <w:r>
              <w:rPr/>
              <w:t xml:space="preserve"> </w:t>
            </w:r>
            <w:r>
              <w:rPr>
                <w:szCs w:val="28"/>
              </w:rPr>
              <w:t>виде таблиц, диаграмм, графиков.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98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firstLine="1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>Комбинаторные задачи. Представление данных в виде таблиц, диаграмм, графиков.</w:t>
            </w:r>
            <w:r>
              <w:rPr>
                <w:sz w:val="24"/>
                <w:lang w:val="ru-RU" w:bidi="ar-SA"/>
              </w:rPr>
              <w:tab/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</w:t>
            </w:r>
            <w:r>
              <w:rPr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32"/>
              <w:rPr>
                <w:szCs w:val="28"/>
              </w:rPr>
            </w:pPr>
            <w:r>
              <w:rPr>
                <w:szCs w:val="28"/>
              </w:rPr>
              <w:t xml:space="preserve">Проведение рубежной аттестации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firstLine="132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ab/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</w:t>
            </w:r>
            <w:r>
              <w:rPr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32"/>
              <w:rPr>
                <w:szCs w:val="28"/>
              </w:rPr>
            </w:pPr>
            <w:r>
              <w:rPr>
                <w:szCs w:val="28"/>
              </w:rPr>
              <w:t xml:space="preserve">Проведение рубежной аттестации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firstLine="132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ab/>
            </w:r>
          </w:p>
        </w:tc>
      </w:tr>
      <w:tr>
        <w:trPr>
          <w:trHeight w:val="61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 w:eastAsia="ru-RU" w:bidi="ar-SA"/>
              </w:rPr>
              <w:t>Раздел 3.  Основы естественно-научной грамотности (18 часов)</w:t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</w:t>
            </w:r>
            <w:r>
              <w:rPr>
                <w:sz w:val="24"/>
                <w:szCs w:val="24"/>
                <w:lang w:val="ru-RU" w:eastAsia="en-US" w:bidi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98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вуковые явления. Звуки живой и неживой природы. Слышимые и неслышимые звуки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</w:t>
            </w:r>
            <w:r>
              <w:rPr>
                <w:sz w:val="24"/>
                <w:szCs w:val="24"/>
                <w:lang w:val="ru-RU" w:eastAsia="en-US" w:bidi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32"/>
              <w:rPr/>
            </w:pPr>
            <w:r>
              <w:rPr/>
              <w:t>Звуковые явления. Звуки живой и неживой природы. Слышимые и неслышимые звуки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инамика. Современные</w:t>
            </w:r>
          </w:p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 Шум и его воздействие на человека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динамика. Современные</w:t>
            </w:r>
          </w:p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 Шум и его воздействие на человека.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32"/>
              <w:rPr/>
            </w:pPr>
            <w:r>
              <w:rPr/>
              <w:t>Движение и взаимодействие частиц. Признаки</w:t>
            </w:r>
          </w:p>
          <w:p>
            <w:pPr>
              <w:pStyle w:val="Default"/>
              <w:ind w:firstLine="132"/>
              <w:rPr/>
            </w:pPr>
            <w:r>
              <w:rPr/>
              <w:t>химических реакций. Природные индикаторы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32"/>
              <w:rPr/>
            </w:pPr>
            <w:r>
              <w:rPr/>
              <w:t>Движение и взаимодействие частиц. Признаки</w:t>
            </w:r>
          </w:p>
          <w:p>
            <w:pPr>
              <w:pStyle w:val="Default"/>
              <w:ind w:firstLine="132"/>
              <w:rPr/>
            </w:pPr>
            <w:r>
              <w:rPr/>
              <w:t>химических реакций. Природные индикаторы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Уникальность воды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Уникальность воды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екислый газ в природе и его значение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Земля, внутреннее строение Земли. Знакомство с </w:t>
            </w:r>
          </w:p>
          <w:p>
            <w:pPr>
              <w:pStyle w:val="Default"/>
              <w:rPr/>
            </w:pPr>
            <w:r>
              <w:rPr/>
              <w:t>минералами, горной породой и рудой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Земля, внутреннее строение Земли. Знакомство с </w:t>
            </w:r>
          </w:p>
          <w:p>
            <w:pPr>
              <w:pStyle w:val="Default"/>
              <w:rPr/>
            </w:pPr>
            <w:r>
              <w:rPr/>
              <w:t>минералами, горной породой и рудой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кальность планеты Земля. Условия для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ествования жизни на Земле. Свойства живых 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.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убежной аттестации 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убежной аттестации 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аздел 4.  Основы финансовой  грамотности (16 часов)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к появились деньги? Что могут деньги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Как появились деньги? Что могут деньги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Деньги в разных странах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настоящие и ненастоящие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настоящие и ненастоящие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умно делать покупки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умно делать покупки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мошенники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мошенники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ньги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ньги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«своё дело»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«своё дело»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«своё дело»?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убежной аттестации 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left="10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убежной аттестации 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68 часов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hd w:fill="FFFFFF" w:val="clear"/>
        <w:spacing w:before="0" w:after="15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ЛИСТ  ВНЕСЕНИЯ  ИЗМЕНЕНИЙ И ДОПОЛНЕНИЙ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86"/>
        <w:gridCol w:w="3548"/>
        <w:gridCol w:w="2551"/>
        <w:gridCol w:w="2410"/>
      </w:tblGrid>
      <w:tr>
        <w:trPr>
          <w:trHeight w:val="1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зменения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документа, которым закреплено из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, внесшего изменение</w:t>
            </w:r>
          </w:p>
        </w:tc>
      </w:tr>
      <w:tr>
        <w:trPr>
          <w:trHeight w:val="2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  <w:p>
            <w:pPr>
              <w:pStyle w:val="Style22"/>
              <w:suppressAutoHyphens w:val="true"/>
              <w:spacing w:lineRule="auto" w:line="276" w:before="0" w:after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spacing w:lineRule="auto" w:line="276" w:before="0" w:after="10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76" w:before="0" w:after="10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76" w:before="0" w:after="10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Обычный (веб)"/>
    <w:basedOn w:val="Normal"/>
    <w:qFormat/>
    <w:pPr>
      <w:spacing w:before="0" w:after="107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4500" w:after="0"/>
      <w:ind w:hanging="780"/>
    </w:pPr>
    <w:rPr>
      <w:rFonts w:ascii="Times New Roman" w:hAnsi="Times New Roman" w:eastAsia="Times New Roman" w:cs="Times New Roman"/>
      <w:spacing w:val="3"/>
      <w:sz w:val="21"/>
      <w:szCs w:val="21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pacing w:val="3"/>
      <w:sz w:val="21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5:00Z</dcterms:created>
  <dc:creator>Tashara-3</dc:creator>
  <dc:description/>
  <dc:language>en-US</dc:language>
  <cp:lastModifiedBy>Ирина Коваленко</cp:lastModifiedBy>
  <cp:lastPrinted>2021-11-19T11:00:00Z</cp:lastPrinted>
  <dcterms:modified xsi:type="dcterms:W3CDTF">2022-10-03T14:05:00Z</dcterms:modified>
  <cp:revision>2</cp:revision>
  <dc:subject/>
  <dc:title/>
</cp:coreProperties>
</file>