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ЮДЖЕТ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ОБРАЗОВАТЕЛЬНОЕ УЧРЕЖДЕНИЕ «БЕЛОВСКАЯ СРЕДНЯЯ ОБЩЕОБРАЗОВАТЕЛЬНАЯ ШКОЛА 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212121"/>
          <w:sz w:val="24"/>
          <w:lang w:val="ru-RU"/>
        </w:rPr>
        <w:t xml:space="preserve">                                                                     </w:t>
      </w:r>
      <w:r>
        <w:rPr/>
        <w:t>ПРИКАЗ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9.01.2025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-2785" w:right="0" w:firstLine="2835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создании рабочей групп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кольной службы меди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связи с изменением состава рабочей группы школьной службы медиаци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ываю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новую рабочую группу школьной службы медиации в МБОУ «Беловская СОШ» в следующем составе:</w:t>
      </w:r>
    </w:p>
    <w:p>
      <w:pPr>
        <w:pStyle w:val="Normal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ШСМ: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Ганштейн 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.И</w:t>
      </w:r>
      <w:r>
        <w:rPr>
          <w:rFonts w:cs="Times New Roman" w:ascii="Times New Roman" w:hAnsi="Times New Roman"/>
          <w:sz w:val="24"/>
          <w:szCs w:val="24"/>
          <w:lang w:val="ru-RU"/>
        </w:rPr>
        <w:t>., ответственная за В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Члены рабочей группы: Бурбах Е.В., педагог психол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ост Е.В., ответственная за УВ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прелова С.В., председатель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ихеева П.А, учащаяся 10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нтроль исполнения настоящего приказа возложить на ответственную за ВР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Ганштейн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М.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БОУ «Беловская СОШ» _____________ М.В. Головч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иказом ознакомлены: 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shd w:fill="FFFFFF" w:val="clear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КАЗЕННОЕ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Е УЧРЕЖДЕНИЕ «БЕЛОВСКАЯ СРЕДНЯЯ ОБЩЕОБРАЗОВАТЕЛЬНАЯ ШКОЛА 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212121"/>
          <w:sz w:val="24"/>
          <w:lang w:val="ru-RU"/>
        </w:rPr>
        <w:t xml:space="preserve">                                                                     </w:t>
      </w:r>
      <w:r>
        <w:rPr/>
        <w:t>ПРИКАЗ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08.2024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-2785" w:right="0" w:firstLine="2835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9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организации рабо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кольной службы меди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Для организации своевременной и плодотворной работ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школьной службы медиаци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ываю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 Утвердить рабочую группу школьной службы медиации в МКОУ «Беловская СОШ» в следующем составе:</w:t>
      </w:r>
    </w:p>
    <w:p>
      <w:pPr>
        <w:pStyle w:val="Normal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ШСМ: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италенко В.А</w:t>
      </w:r>
      <w:r>
        <w:rPr>
          <w:rFonts w:cs="Times New Roman" w:ascii="Times New Roman" w:hAnsi="Times New Roman"/>
          <w:sz w:val="24"/>
          <w:szCs w:val="24"/>
          <w:lang w:val="ru-RU"/>
        </w:rPr>
        <w:t>., ответственная за В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ы рабочей группы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Бурбах Е.В., педагог психол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Головчук А.А., учитель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Утвердить план рабо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школьной службы медиации в  МКОУ «Беловская СОШ» на 2024-2025 учебный год  (Приложение 1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ь исполнения настоящего приказа возложить на ответственную за ВР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Питаленко 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.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КОУ «Беловская СОШ» _____________ М.В. Головч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иказом ознакомлены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АЗ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ОБРАЗОВАТЕЛЬНОЕ УЧРЕЖДЕНИЕ «БЕЛОВСКАЯ СРЕДНЯЯ ОБЩЕОБРАЗОВАТЕЛЬНАЯ ШКОЛА 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212121"/>
          <w:sz w:val="24"/>
          <w:lang w:val="ru-RU"/>
        </w:rPr>
        <w:t xml:space="preserve">                                                                     </w:t>
      </w:r>
      <w:r>
        <w:rPr/>
        <w:t>ПРИКАЗ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08.2024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-2785" w:right="0" w:firstLine="2835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9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организации рабо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кольной службы меди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Для организации своевременной и плодотворной работ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школьной службы медиаци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ываю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 Утвердить рабочую группу школьной службы медиации в Воронихинской СШ филиале МКОУ «Беловская СОШ» в следующем составе:</w:t>
      </w:r>
    </w:p>
    <w:p>
      <w:pPr>
        <w:pStyle w:val="Normal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ШСМ: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лександрова В.А</w:t>
      </w:r>
      <w:r>
        <w:rPr>
          <w:rFonts w:cs="Times New Roman" w:ascii="Times New Roman" w:hAnsi="Times New Roman"/>
          <w:sz w:val="24"/>
          <w:szCs w:val="24"/>
          <w:lang w:val="ru-RU"/>
        </w:rPr>
        <w:t>., ответственная за В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ы рабочей группы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Золотухина Н.Г., заведующая  филиа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агнер Н.Н., ответственная за УВ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Ширлинг Е.С., председатель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лександрова А</w:t>
      </w:r>
      <w:r>
        <w:rPr>
          <w:rFonts w:cs="Times New Roman" w:ascii="Times New Roman" w:hAnsi="Times New Roman"/>
          <w:sz w:val="24"/>
          <w:szCs w:val="24"/>
          <w:lang w:val="ru-RU"/>
        </w:rPr>
        <w:t>.А, учащаяся 10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Утвердить план рабо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школьной службы медиации в Воронихинской СШ филиале МКОУ «Беловская СОШ» на 2024-2025 учебный год  (Приложение 1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ь исполнения настоящего приказа возложить на ответственную за ВР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Александрову 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.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КОУ «Беловская СОШ» _____________ М.В. Головч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иказом ознакомлены: 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АЗ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ОБРАЗОВАТЕЛЬНОЕ УЧРЕЖДЕНИЕ «БЕЛОВСКАЯ СРЕДНЯЯ ОБЩЕОБРАЗОВАТЕЛЬНАЯ ШКОЛА 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212121"/>
          <w:sz w:val="24"/>
          <w:lang w:val="ru-RU"/>
        </w:rPr>
        <w:t xml:space="preserve">                                                                     </w:t>
      </w:r>
      <w:r>
        <w:rPr/>
        <w:t>ПРИКАЗ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08.2024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-2785" w:right="0" w:firstLine="2835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9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организации рабо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кольной службы меди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Для организации своевременной и плодотворной работы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школьной службы медиаци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ываю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 Утвердить новую рабочую группу школьной службы медиации в Октябрьской СШ   филиале МКОУ «Беловская СОШ» в следующем составе:</w:t>
      </w:r>
    </w:p>
    <w:p>
      <w:pPr>
        <w:pStyle w:val="Normal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ШСМ: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Фролова М.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учитель матема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ы рабочей группы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Тюняева М.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учитель начальных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тепанец С.Н </w:t>
      </w:r>
      <w:r>
        <w:rPr>
          <w:rFonts w:cs="Times New Roman" w:ascii="Times New Roman" w:hAnsi="Times New Roman"/>
          <w:sz w:val="24"/>
          <w:szCs w:val="24"/>
          <w:lang w:val="ru-RU"/>
        </w:rPr>
        <w:t>., учитель русского языка и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ездрина А.</w:t>
      </w:r>
      <w:r>
        <w:rPr>
          <w:rFonts w:cs="Times New Roman" w:ascii="Times New Roman" w:hAnsi="Times New Roman"/>
          <w:sz w:val="24"/>
          <w:szCs w:val="24"/>
          <w:lang w:val="ru-RU"/>
        </w:rPr>
        <w:t>, учащаяся 7 класс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Айдар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., учащаяся 10 класс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Утвердить план рабо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школьной службы медиации в Октябрьской СШ   филиале МКОУ «Беловская СОШ» на 2024-2025 учебный год  (Приложение 1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ь исполнения настоящего приказа возложить 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заведующую филиалом Миллер Ю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КОУ «Беловская СОШ» _____________ М.В. Головч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иказом ознакомлены: 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риказу   от 30.08.2024 года № </w:t>
      </w:r>
      <w:r>
        <w:rPr>
          <w:rFonts w:cs="Times New Roman" w:ascii="Times New Roman" w:hAnsi="Times New Roman"/>
          <w:sz w:val="24"/>
          <w:lang w:val="ru-RU"/>
        </w:rPr>
        <w:t>39/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работы школьной службы мед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КОУ «Беловская  СОШ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4– 2025 учебный год</w:t>
      </w:r>
    </w:p>
    <w:p>
      <w:pPr>
        <w:pStyle w:val="Normal"/>
        <w:tabs>
          <w:tab w:val="clear" w:pos="708"/>
          <w:tab w:val="left" w:pos="52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: с</w:t>
      </w:r>
      <w:r>
        <w:rPr>
          <w:rFonts w:cs="Times New Roman" w:ascii="Times New Roman" w:hAnsi="Times New Roman"/>
          <w:sz w:val="24"/>
          <w:szCs w:val="24"/>
          <w:lang w:val="ru-RU"/>
        </w:rPr>
        <w:t>пособствовать обучению школьников методам регулирования конфликтов.</w:t>
      </w:r>
    </w:p>
    <w:p>
      <w:pPr>
        <w:pStyle w:val="Normal"/>
        <w:tabs>
          <w:tab w:val="clear" w:pos="708"/>
          <w:tab w:val="left" w:pos="529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ить учащихся проведению примирите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ботать навыки применения восстановительных технологий на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авовые зна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ать профессиональный уровень через участие в олимпиадах, вебинарах, конференциях ШСМ</w:t>
      </w:r>
    </w:p>
    <w:tbl>
      <w:tblPr>
        <w:tblW w:w="1037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90"/>
        <w:gridCol w:w="1995"/>
        <w:gridCol w:w="26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ШС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педагогического состава школы с положением и принципами работы школьной службы медиации «Школа без насил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 МО классных руководителей: «Школа без насилия» реклама ШС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бах Е.В., педагог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В нашей школе работает ШСМ      Ознакомление учащихся и родителей с положением и принципами работы школьной службы медиации «Школа без насил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таленко В.А., 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стенда с информацией о ШС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бах Е.В., педагог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по отработке навыков проведения и  предварительной встреч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бах Е.В., педагог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еминарах, веберах, совещаниях, направленных на повышение квалификации в сфере деятельности  ШС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членов ШСМ из числа учащихся,  восстановительным технологи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 классных часов, связанных с темой  конфликтов между людь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С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овыми документ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ШС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ja-JP"/>
              </w:rPr>
              <w:t>Сотрудничество с Советом профилактики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ШСМ</w:t>
            </w:r>
          </w:p>
        </w:tc>
      </w:tr>
    </w:tbl>
    <w:p>
      <w:pPr>
        <w:pStyle w:val="Style19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firstLine="567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10:00Z</dcterms:created>
  <dc:creator>COMP</dc:creator>
  <dc:description/>
  <dc:language>en-US</dc:language>
  <cp:lastModifiedBy/>
  <cp:lastPrinted>2025-01-30T10:56:00Z</cp:lastPrinted>
  <dcterms:modified xsi:type="dcterms:W3CDTF">2025-01-30T03:57:31Z</dcterms:modified>
  <cp:revision>68</cp:revision>
  <dc:subject/>
  <dc:title/>
</cp:coreProperties>
</file>