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 «БЕЛОВСКАЯ СРЕДНЯЯ ОБЩЕОБРАЗОВАТЕЛЬНАЯ ШКОЛА 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212121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212121"/>
          <w:sz w:val="24"/>
          <w:lang w:val="ru-RU"/>
        </w:rPr>
        <w:t xml:space="preserve">                                                                     </w:t>
      </w:r>
      <w:r>
        <w:rPr/>
        <w:t>ПРИКАЗ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1.08.2023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-2785" w:firstLine="283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       №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7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создании школьн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ужбы медиации 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23-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Указа Президента РФ «О национальной стратегии действий в интересах детей на 2012 - 2017 годы», </w:t>
      </w:r>
      <w:r>
        <w:rPr>
          <w:rFonts w:eastAsia="Helios;MS Mincho" w:cs="Times New Roman" w:ascii="Times New Roman" w:hAnsi="Times New Roman"/>
          <w:sz w:val="24"/>
          <w:szCs w:val="24"/>
          <w:lang w:val="ru-RU"/>
        </w:rPr>
        <w:t>Распоряжения Правительства Российской Федерации от 30 июня 2014 года № 1430-р «О концепции развития до 2017 года сети служб медиации в целях реализации восстановительного правосудия в отношении детей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цель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еспечения защиты прав равных возможностей и интересов детей, создания условий для формирования безопасного образовательного пространства, </w:t>
      </w:r>
      <w:r>
        <w:rPr>
          <w:rFonts w:cs="Times New Roman" w:ascii="Times New Roman" w:hAnsi="Times New Roman"/>
          <w:sz w:val="24"/>
          <w:szCs w:val="24"/>
          <w:lang w:val="ru-RU"/>
        </w:rPr>
        <w:t>снижения числа правонарушений и конфликтных ситуаций среди несовершеннолетних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социальной реабилитации их участников на основе принципов меди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ыва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в 2023-2024 учебном году в МКОУ «Беловская СОШ» школьную службу   медиаци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рабочую группу школьной службы медиации в следующем составе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color w:val="17365D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ШСМ:      Питаленко В.А., ответственная за В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Члены рабочей группы: Бурбах Е.В., педагог психоло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ловчук А.А. учитель Рус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дить: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й службе медиации (Приложение № 1);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школьной службы медиации на 2022 -2023 учебный год (Приложение №2);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 медиативного соглашения (Приложение № 3)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регистрационной карточки (Приложение № 4)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у мониторинга деятельности школьной службы медиации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Приложение № 5)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ind w:left="735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исполнения настоящего приказа возложить на ответственную за ВР Питаленко В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МКОУ «Беловская СОШ» _____________ М.В. Головчу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bCs/>
          <w:color w:val="17365D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иказом ознакомлены: Питаленко В.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урбах Е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ловчук А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риказу   от 31.08.2023 года № </w:t>
      </w:r>
      <w:r>
        <w:rPr>
          <w:rFonts w:cs="Times New Roman" w:ascii="Times New Roman" w:hAnsi="Times New Roman"/>
          <w:sz w:val="24"/>
          <w:lang w:val="ru-RU"/>
        </w:rPr>
        <w:t>37/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 школьной служб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диации</w:t>
      </w:r>
    </w:p>
    <w:p>
      <w:pPr>
        <w:pStyle w:val="Normal"/>
        <w:ind w:hanging="72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720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объединением обучающихся и педагогов, действующем в образовательном учреждении на основе добровольческих усилий обучающихся.  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ствует на основании действующего законодательства, Устава школы, настоящего Положения и Стандартов восстановительной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Цели и задачи школьной служб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диации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Целью службы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: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1. Распространение среди обучающихся, работников учреждения и педагогов цивилизованных форм разрешения конфликтов.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2. Помощь в разрешении конфликтных и криминальных ситуаций на основе принципов восстановительной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3. Снижение количества административного реагирования на правонарушения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Задачами службы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ются: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. Проведение примирительных программ (кругов сообщества, школьных и семейных конференций и т.д.) для участников конфликтов и криминальных ситуаций.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2. Обучение обучающихся цивилизованным методам урегулирования конфликтов и ответственности.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3. Информирование обучающихся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едагогов о принципах и ценностях восстановительной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ind w:hanging="720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нципы деятельности школьной служб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Принцип нейтральности, запрещающий службе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ind w:firstLine="360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720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Порядок формирования школьной служб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диации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В состав службы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гут входить обучающиеся   9-11 классов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Руководителем службы может быть заместитель директора, социальный педагог, психолог или иной педагогический работник школы, на которого приказом директора школы возлагаются обязанности по руководству службой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 Руководителем службы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быть человек, прошедший обучение проведению примирительных программ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 Вопросы членства в службе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>, требований к обучающимся, входящим в состав службы, и иные вопросы, не регламентированные настоящим Положением, могут определяться Уставом, принимаемым службой медиации самостоятельно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Порядок работы школьной служб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диации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получать информацию о случаях конфликтного или 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>, родителей (или лиц их заменяющих)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Примирительная программа начинается в случае согласия конфликтующих сторон на участие в данной программе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5. Переговоры должностными лицами проводит руководитель службы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 В сложных ситуациях (как правило, если в ситуации есть материальный ущерб, среди участников есть взрослые, а также в случае криминальной ситуации) куратор службы примирения принимает участие в программе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7. В случае, если конфликтующие стороны не достигли возраста 10 лет, примирительная программа проводится с согласия классного руководителя   или законного представителя ребенка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8. 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мостоятельно определяет сроки и этапы проведения программы в каждом отдельном случае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0. При необходимости 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дает копию примирительного договора администрации школы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1. 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2. При необходимости 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ирует участников 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3. Деятельность службы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ксируется в журналах и отчетах, которые являются внутренними документами службы.</w:t>
      </w:r>
    </w:p>
    <w:p>
      <w:pPr>
        <w:pStyle w:val="Normal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 Организация деятельности служб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диации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Службе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Должностные лица школы оказывают службе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йствие в распространении информации о деятельности службы среди педагогов и обучающихся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ет право пользоваться услугами психолога, социального педагога и других специалистов школы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4. Администрация школы содействует службе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В случае,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 Администрация школы поддерживает участие куратора (кураторов) службы медиации в собраниях ассоциации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7. Раз в четверть проводятся совещания между администрацией и службой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8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9. 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вносить на рассмотрение администрации предложения по снижению конфликтности в школе.</w:t>
      </w:r>
    </w:p>
    <w:p>
      <w:pPr>
        <w:pStyle w:val="Normal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Заключительные положения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 Настоящее положение вступает в силу с момента утверждения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 действует бессрочно.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 Изменения в настоящее положение вносятся директором школы по предложению службы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органов школь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риказу   от 31.08.2023 года № </w:t>
      </w:r>
      <w:r>
        <w:rPr>
          <w:rFonts w:cs="Times New Roman" w:ascii="Times New Roman" w:hAnsi="Times New Roman"/>
          <w:sz w:val="24"/>
          <w:lang w:val="ru-RU"/>
        </w:rPr>
        <w:t>37/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работы школьной службы меди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КОУ «Беловская  СОШ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23– 2024 учебный год</w:t>
      </w:r>
    </w:p>
    <w:p>
      <w:pPr>
        <w:pStyle w:val="Normal"/>
        <w:tabs>
          <w:tab w:val="clear" w:pos="708"/>
          <w:tab w:val="left" w:pos="529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: с</w:t>
      </w:r>
      <w:r>
        <w:rPr>
          <w:rFonts w:cs="Times New Roman" w:ascii="Times New Roman" w:hAnsi="Times New Roman"/>
          <w:sz w:val="24"/>
          <w:szCs w:val="24"/>
          <w:lang w:val="ru-RU"/>
        </w:rPr>
        <w:t>пособствовать обучению школьников методам регулирования конфликтов.</w:t>
      </w:r>
    </w:p>
    <w:p>
      <w:pPr>
        <w:pStyle w:val="Normal"/>
        <w:tabs>
          <w:tab w:val="clear" w:pos="708"/>
          <w:tab w:val="left" w:pos="5298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ить учащихся проведению примирительн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ботать навыки применения восстановительных технологий на прак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авовые знания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ать профессиональный уровень через участие в олимпиадах, вебинарах, конференциях ШСМ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90"/>
        <w:gridCol w:w="1995"/>
        <w:gridCol w:w="26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ШС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педагогического состава школы с положением и принципами работы школьной службы медиации «Школа без насил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на  МО классных руководителей: «Школа без насилия» реклама ШС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 20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рбах Е.В., педагог 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В нашей школе работает ШСМ      Ознакомление учащихся и родителей с положением и принципами работы школьной службы медиации «Школа без насил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екламной деятельности (разработка буклетов, информационных лист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С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стенда с информацией о ШС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рбах Е.В., педагог 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 по отработке навыков проведения и  предварительной встреч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рбах Е.В., педагог 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семинарах, веберах, совещаниях, направленных на повышение квалификации в сфере деятельности  ШС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членов ШСМ из числа учащихся,  восстановительным технологи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 классных часов, связанных с темой  конфликтов между людь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ШС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овыми документ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ШС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ja-JP"/>
              </w:rPr>
              <w:t>Сотрудничество с Советом профилактики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ленко В.А.,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ШСМ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риказу   от 31.08.2023 года № </w:t>
      </w:r>
      <w:r>
        <w:rPr>
          <w:rFonts w:cs="Times New Roman" w:ascii="Times New Roman" w:hAnsi="Times New Roman"/>
          <w:sz w:val="24"/>
          <w:lang w:val="ru-RU"/>
        </w:rPr>
        <w:t>37/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1"/>
        <w:jc w:val="center"/>
        <w:rPr>
          <w:b/>
          <w:b/>
        </w:rPr>
      </w:pPr>
      <w:r>
        <w:rPr>
          <w:rStyle w:val="S1"/>
          <w:b/>
        </w:rPr>
        <w:t>Форма медиативного соглашения</w:t>
      </w:r>
    </w:p>
    <w:p>
      <w:pPr>
        <w:pStyle w:val="P3"/>
        <w:spacing w:before="0" w:after="0"/>
        <w:rPr/>
      </w:pPr>
      <w:r>
        <w:rPr/>
        <w:t>Участники примирительной программы (процедуры медиации, круга примирения, школьной конференции, семейной конференции (подчеркнуть форму программы)) в лице: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 xml:space="preserve">провели личную встречу, на которой обсудили ситуацию, состоящую в том, что 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>и пришли к следующим выводам (договоренностям):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Проверять выполнение условий соглашения  и уведомлять медиаторов об их успешном завершении будет 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P4"/>
        <w:spacing w:before="0" w:after="0"/>
        <w:rPr/>
      </w:pPr>
      <w:r>
        <w:rPr/>
        <w:t>Встреча для аналитической беседы состоится (место, дата, время) 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Чтобы в дальнейшем подобное не повторилось, мы договорились сделать следующее: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2"/>
        <w:spacing w:before="0" w:after="0"/>
        <w:rPr/>
      </w:pPr>
      <w:r>
        <w:rPr/>
        <w:t xml:space="preserve">«Мы понимаем, что копия данного соглашения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P2"/>
        <w:spacing w:before="0" w:after="0"/>
        <w:rPr/>
      </w:pPr>
      <w:r>
        <w:rPr/>
        <w:t>Если это соглашение не будет выполнено и у нас останутся проблемы, мы согласны вернуться на медиацию».</w:t>
      </w:r>
    </w:p>
    <w:p>
      <w:pPr>
        <w:pStyle w:val="P2"/>
        <w:spacing w:before="0" w:after="0"/>
        <w:rPr/>
      </w:pPr>
      <w:r>
        <w:rPr/>
        <w:t xml:space="preserve">Фамилии, имена и подписи участников встречи   Дата </w:t>
      </w:r>
    </w:p>
    <w:p>
      <w:pPr>
        <w:pStyle w:val="P2"/>
        <w:spacing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приказу   от 31.08.2023 года №</w:t>
      </w:r>
      <w:r>
        <w:rPr>
          <w:rFonts w:cs="Times New Roman" w:ascii="Times New Roman" w:hAnsi="Times New Roman"/>
          <w:sz w:val="24"/>
          <w:lang w:val="ru-RU"/>
        </w:rPr>
        <w:t>37/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Форма регистрационной  карточки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55"/>
        <w:gridCol w:w="1083"/>
        <w:gridCol w:w="353"/>
        <w:gridCol w:w="2392"/>
        <w:gridCol w:w="1026"/>
        <w:gridCol w:w="191"/>
        <w:gridCol w:w="1782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итуаци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нформирования руководителя СШМ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информации о ситуации (ФИО, должность, контактные данные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чая (подчеркнуть)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тупление, проступок, семейный конфликт, конфликт в ОО, другое</w:t>
            </w:r>
          </w:p>
        </w:tc>
      </w:tr>
      <w:tr>
        <w:trPr/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ираются ли стороны или администрация обращаться в правоохранительные органы?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формация о сторон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ИО, возраст, адрес, телефон, школа/должность (место работы), класс</w:t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конфликта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конфликта</w:t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/р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/р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</w:tr>
      <w:tr>
        <w:trPr>
          <w:trHeight w:val="545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итуации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для медиатора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едиатора (ов)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стальных участников программы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рограмма проводилась*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(взрослых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(обучающихс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а (причин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приказу   от 31.08.2023 года №</w:t>
      </w:r>
      <w:r>
        <w:rPr>
          <w:rFonts w:cs="Times New Roman" w:ascii="Times New Roman" w:hAnsi="Times New Roman"/>
          <w:sz w:val="24"/>
          <w:lang w:val="ru-RU"/>
        </w:rPr>
        <w:t>37/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Форма мониторинга деятельности   школьной  службы медиации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12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709"/>
        <w:gridCol w:w="487"/>
        <w:gridCol w:w="570"/>
        <w:gridCol w:w="570"/>
        <w:gridCol w:w="709"/>
        <w:gridCol w:w="567"/>
        <w:gridCol w:w="567"/>
        <w:gridCol w:w="740"/>
        <w:gridCol w:w="1276"/>
        <w:gridCol w:w="709"/>
        <w:gridCol w:w="708"/>
        <w:gridCol w:w="426"/>
        <w:gridCol w:w="708"/>
        <w:gridCol w:w="1048"/>
      </w:tblGrid>
      <w:tr>
        <w:trPr>
          <w:trHeight w:val="9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медиаторов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поступивших случаев конфликтов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завершённых програм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ее количество участников программ</w:t>
            </w:r>
          </w:p>
        </w:tc>
      </w:tr>
      <w:tr>
        <w:trPr>
          <w:trHeight w:val="16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зросл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учающихся-волонтер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дагог-педаго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дитель-педаго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дагог-уче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дитель-р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дитель-уче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еник-учени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дура меди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Школьная восстановительная конференц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руг сооб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мейная конференц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зрослых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</w:tc>
      </w:tr>
      <w:tr>
        <w:trPr>
          <w:trHeight w:val="13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приказу   от 31.08.2023 года №</w:t>
      </w:r>
      <w:r>
        <w:rPr>
          <w:rFonts w:cs="Times New Roman" w:ascii="Times New Roman" w:hAnsi="Times New Roman"/>
          <w:sz w:val="24"/>
          <w:lang w:val="ru-RU"/>
        </w:rPr>
        <w:t>37/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остав школьной службы медиа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(куратор) школьной службы медиации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ая за ВР Питаленко Вера Александровна; </w:t>
      </w:r>
    </w:p>
    <w:p>
      <w:pPr>
        <w:pStyle w:val="Style17"/>
        <w:spacing w:before="280" w:after="0"/>
        <w:jc w:val="both"/>
        <w:rPr/>
      </w:pPr>
      <w:r>
        <w:rPr>
          <w:bCs/>
          <w:u w:val="single"/>
        </w:rPr>
        <w:t xml:space="preserve">Члены    школьной службы медиации: </w:t>
      </w:r>
    </w:p>
    <w:p>
      <w:pPr>
        <w:pStyle w:val="Style17"/>
        <w:spacing w:before="280" w:after="0"/>
        <w:jc w:val="both"/>
        <w:rPr/>
      </w:pPr>
      <w:r>
        <w:rPr/>
        <w:t>-педагог-психолог Бурбах Елена Викторовна</w:t>
      </w:r>
    </w:p>
    <w:p>
      <w:pPr>
        <w:pStyle w:val="Style17"/>
        <w:spacing w:before="280" w:after="0"/>
        <w:jc w:val="both"/>
        <w:rPr>
          <w:bCs/>
        </w:rPr>
      </w:pPr>
      <w:r>
        <w:rPr/>
        <w:t>- учитель начальных классов Чистоедова Наталья Александровна;</w:t>
      </w:r>
    </w:p>
    <w:p>
      <w:pPr>
        <w:pStyle w:val="Style17"/>
        <w:spacing w:lineRule="auto" w:line="276" w:before="280" w:after="0"/>
        <w:jc w:val="both"/>
        <w:rPr>
          <w:bCs/>
        </w:rPr>
      </w:pPr>
      <w:r>
        <w:rPr>
          <w:bCs/>
        </w:rPr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Функциональные обязанности руководителя и членов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школьной службы медиации ( ШСМ)</w:t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rPr>
          <w:u w:val="single"/>
        </w:rPr>
      </w:pPr>
      <w:r>
        <w:rPr>
          <w:u w:val="single"/>
        </w:rPr>
        <w:t>Для руководителя:</w:t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осуществлять общее руководство деятельности  ШСМ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проектировать работу ШСМ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осуществлять взаимодействие с администрацией школы, органами внутренних дел и другими службами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отвечать за качество и эффективную деятельность службы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анализировать работу ШСМ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проводить обучающие программы по медиации для учащихся волонтеров и педагогического состава школы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формировать состав ШСМ из числа учащихся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вести записи об итогах встреч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  <w:t>Для членов:</w:t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jc w:val="both"/>
        <w:rPr/>
      </w:pPr>
      <w:r>
        <w:rPr/>
        <w:t>- проводить предварительные встречи с конфликтующими сторон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имирительные</w:t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l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6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567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10:00Z</dcterms:created>
  <dc:creator>COMP</dc:creator>
  <dc:description/>
  <cp:keywords/>
  <dc:language>en-US</dc:language>
  <cp:lastModifiedBy>Пользователь</cp:lastModifiedBy>
  <cp:lastPrinted>2023-09-12T16:00:00Z</cp:lastPrinted>
  <dcterms:modified xsi:type="dcterms:W3CDTF">2023-09-12T09:02:00Z</dcterms:modified>
  <cp:revision>63</cp:revision>
  <dc:subject/>
  <dc:title/>
</cp:coreProperties>
</file>